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Odstoupení od kupní smlouvy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ímto odstupuji od kupní smlouvy č. (číslo faktury)…………………………. o nákupu těchto produktů: (název, počet, cena):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ástku požaduji vráti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číslo účtu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í telefon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í e-mail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e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a pro odeslání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ékárna Typos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Štefánikova 836/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02 00 Brno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ovozovatel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JK Apatyka s.r.o., Kollárova 17/4, 612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6:00Z</dcterms:created>
  <dc:creator>Adrianka</dc:creator>
  <dc:description/>
  <dc:language>en-US</dc:language>
  <cp:lastModifiedBy>Adrianka</cp:lastModifiedBy>
  <dcterms:modified xsi:type="dcterms:W3CDTF">2017-03-16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